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ая программа 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ой (татар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одной (татарский) язык» разработана для обучающихся, владеющих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среднего общего образования, а также предметные результаты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одному (татарскому)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Родной (татарский) язык» играет важную роль в реализации основных целевых установок среднего общего образования: становлении основ гражданской идентичности и мировоззрения, формировании способности к организации своей деятельности, духовно-нравственном развитии и воспитании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–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(татарского)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тарской устной и письменной речи, способностей к взаимопониманию в поликультур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мения правильно анализировать речевые высказывания с точки зрения их соответствия ситуации общения,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аргументировать своё мнение и оформлять его словесно в устных и письменных высказываниях, создавать развёрнутые высказывания аналитического и интерпретирующе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родному татарскому языку, сознательного отношения к нему как к духовному наследию татарского народа и средству общения, ответственности за языковую культуру как национальную ценность татарск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родного (татарского) языка – 68 часов: в 10 классе – 34 часа (1 час в неделю), в 11 классе – 34 часа (1 часа в неделю).</w:t>
      </w:r>
    </w:p>
    <w:sectPr>
      <w:type w:val="nextPage"/>
      <w:pgSz w:w="11906" w:h="16838"/>
      <w:pgMar w:left="1134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Татьяна Павловна</dc:creator>
  <dc:description/>
  <cp:keywords/>
  <dc:language>en-US</dc:language>
  <cp:lastModifiedBy>Татьяна Павловна</cp:lastModifiedBy>
  <dcterms:modified xsi:type="dcterms:W3CDTF">2023-11-07T10:08:00Z</dcterms:modified>
  <cp:revision>4</cp:revision>
  <dc:subject/>
  <dc:title/>
</cp:coreProperties>
</file>